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Libia: Tonini (Pd), dovremo difenderci con i sold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it-IT"/>
        </w:rPr>
        <w:t xml:space="preserve">'Non si scherza, siamo in pericolo' (ANSA) - ROMA, 17 FEB - ''Se il rischio è quello dell'arrivo di una marea nera ci dovremo difendere. Se l'Isis prende la Libia non può non essere interpretato come un attacco diretto all'Italia e all'Europa. Dobbiamo mettere in campo tutti gli strumenti politici e militari perché ciò non avvenga e perché nell'area si arrivi alla stabilizzazione''. Ne è convinto Giorgio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, capogruppo del Pd in commissione Esteri, intervistato dalla Stampa. Nel Paese nordafricano a suo avviso ''serve un'iniziativa internazionale di pressione. Ma la preoccupazione è che ormai sia fuori tempo massimo''. ''Occorre - spiega - una rapida riconciliazione tra le due entità che si dividono la Libia. Se non lo fanno finirà per esserci una Libia sola e sarà una Libia nera, del nero del Califfato''.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 non escluderebbe l'invio di forze di terra. ''Il nostro esercito non esiste solo per le operazioni di peace keeping - ricorda -, ma serve innanzitutto per difendere la patria. Quando da varie parti si dice che possiamo fare a meno, ad esempio, dell'aeronautica, o magari ridurre radicalmente le spese militari, bisogna stare attenti''. ''E' ora di capire che siamo al centro dell'area più pericolosa del mondo e che ora non si scherza più''.(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4:00Z</dcterms:created>
  <dc:creator>Giorgio Tonini</dc:creator>
  <dc:description/>
  <dc:language>en-US</dc:language>
  <cp:lastModifiedBy>Giorgio Tonini</cp:lastModifiedBy>
  <dcterms:modified xsi:type="dcterms:W3CDTF">2015-02-18T12:44:00Z</dcterms:modified>
  <cp:revision>2</cp:revision>
  <dc:subject/>
  <dc:title/>
</cp:coreProperties>
</file>